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ЮЗ ВОДОПОЛЬЗОВАТЕЛЕЙ АМУРСКОГО БАССЕЙНОВОГО ОКРУГА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совместного заседания рабочих групп </w:t>
      </w:r>
      <w:r>
        <w:rPr>
          <w:rFonts w:cs="Times New Roman" w:ascii="Times New Roman" w:hAnsi="Times New Roman"/>
          <w:b/>
          <w:sz w:val="24"/>
          <w:szCs w:val="24"/>
        </w:rPr>
        <w:t xml:space="preserve">Союза водопользователе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мурского бассейнового округ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 вопросам водопользования на акваториях портов и по вопросам проведения строительных и других работ, связанных с изменением дна и берегов водных объек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.Владивосток                                                                                                 30 июля 2015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овместного заседания рабочих групп Союза водопользователей Амурского бассейнового округа по вопросам водопользования на акваториях портов и по вопросам проведения строительных и других работ, связанных с изменением дна и берегов водных объектов (дале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 рабочие группы)</w:t>
      </w:r>
      <w:r>
        <w:rPr>
          <w:rFonts w:cs="Times New Roman" w:ascii="Times New Roman" w:hAnsi="Times New Roman"/>
          <w:sz w:val="24"/>
          <w:szCs w:val="24"/>
        </w:rPr>
        <w:t>: г. Владивосток, ул. Алеутская, д. 11, зал № 50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заседания: 30 июля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седания: очно - заоч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0 часов 0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4 часов 0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седания – Неров Игорь Олегович, президент Союза водопользователей Амурского бассейнов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59 человек, список участников заседания приведен в приложении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Вступительное слово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Пономарева Владимира Петровича, Советника Союза по вопросам водного законодательства и взаимодействия с органами государственной власт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О регламенте и повестке заседания рабочих групп.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Неров Игорь Олегович, президент Союз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упреждении нарушений прав операторов морских терминалов и пользователей земельных участков в береговой полосе при предоставлении участков акваторий в пользование третьим лицам, в том числе по результатам аукциона на право заключения договора водопользования.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Юдин Максим Олегович, вице-президент Союз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содержания стандартов и правил: водохозяйственной деятельности на акватории портов; водохозяйственной деятельности при использовании водных объектов для проведения строительных и других работ, связанных с изменением дна и берегов водных объектов.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Неров Игорь Олегович, президент Союз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ассейновой программе ведения регулярных наблюдений водопользователями за состоянием акватории морского порта Владивосток. </w:t>
      </w:r>
      <w:r>
        <w:rPr>
          <w:rFonts w:cs="Times New Roman" w:ascii="Times New Roman" w:hAnsi="Times New Roman"/>
          <w:i/>
          <w:sz w:val="24"/>
          <w:szCs w:val="24"/>
        </w:rPr>
        <w:t>Семыкина Галина Ивановна, руководитель Центра организации регулярных наблюдений за водными объектам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информационной системы предупреждения нарушений прав и законных интересов членов Союза водопользователей Амурского бассейнового округа. </w:t>
      </w:r>
      <w:r>
        <w:rPr>
          <w:rFonts w:cs="Times New Roman" w:ascii="Times New Roman" w:hAnsi="Times New Roman"/>
          <w:i/>
          <w:sz w:val="24"/>
          <w:szCs w:val="24"/>
        </w:rPr>
        <w:t>Кролевецкая Юлия Викторовна, начальник отдела информационного обеспечения водохозяйственной деятельност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блемах пропуска (транзита) городских ливневых сточных вод предприятиями, расположенными на прибрежной территории города Владивостока.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Мартус Игорь Николаевич, ОАО</w:t>
      </w:r>
      <w:r>
        <w:rPr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«Восточная верфь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хоронении грунта, извлеченного при проведении дноуглубительных работ, во внутренних морских водах и в территориальном море.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повичева Ирина Львовна,  ОАО «Дальневосточный центр судостроения и судоремонта»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 решениях рабочих групп и повестке очередного заседания.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Неров Игорь Олегович, президент Союза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БОЧИХ ГРУППЫ РАССМОТРЕНЫ СЛЕДУЮЩИЕ ВОПРОСЫ: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. СЛУШАЛ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Вступительное слово к участникам заседания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Пономарев В. П.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В. П. поприветствовал участников заседания и в частности отмет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объекты Амурского бассейнового округа, в особенности акватории морских портов, совместно используются многими водопользователями в различных целях. В соответствии с законами диалектики, созрела необходимость перехода количества в новое качество. Создание Союза водопользователей является новым уровнем существования не только сообщества водопользователей, но и шагом вперед к созданию гражданского обще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в рамках Союза, выражающего консолидированное мнение многих субъектов водохозяйственной деятельности, несомненно, всегда будет более эффективна, чем действия отдельных водопользователей. Это заложено в самой юридической сути организаци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своего выступления Пономарев В.П. остановился на необходимости объединения усилий водопользователей и органов государственных власти для совместного решения задач развития водного хозяйства, экономики Дальнего Востока и пожелал участникам заседания плодотвор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. СЛУШАЛ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 регламенте и повестке заседания рабочих групп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Неров И. О.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ов И.О. проинформировал, что повестка заседания сформирована из вопросов, которые были предложены на организационных заседаниях рабочих групп 28 мая и 2 июня 2015 г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ложений в повестку заседания не поступи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засед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 СЛУШАЛ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 предупреждении нарушений прав операторов морских терминалов и пользователей земельных участков в береговой полосе при предоставлении участков акваторий в пользование третьим лицам, в том числе по результатам аукциона на право заключения договора водопользования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Юдин М. О.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выступлении Юдина М. О. было отмечено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иеся в настоящее время практика предоставления прав пользования акваториями водных объектов на основании договоров водопользования, в том числе заключенных по результатам аукционов, не учитывает права и законные интересы существующих водопользователей, операторов морских терминалов, собственников (эксплуатирующих организаций) гидротехнических сооружений, пользователей земельных участков, предоставленных в целях водопользования (гидротехнического строительства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ин М.О. в своем докладе привел ссылки на достаточное количество действующих нормативно-правовых актов, в том числе на нормы гражданского законодательства, указывающие на исключительные права собственников, пользователей гидротехнических сооружений и земельных участков, предоставленных для целей водопользования и гидротехнического строительства на их беспрепятственное использование, в том числе с использованием прилегающей акватори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связи с отсутствием прямых норм именно в водном законодательстве, устанавливающих преимущественное право существующих водопользователей, операторов морских терминалов, собственников (эксплуатирующих организаций) гидротехнических сооружений, пользователей земельных участков, предоставленных в целях водопользования на заключение договора водопользования, и невниманием водопользователей к процедуре формирования условий водопользования и процедуре согласования данных условий с заинтересованными федеральными органами исполнительной власти, есть случаи заключения договоров водопользования с третьими лицами, не имеющими не только необходимых гидротехнических сооружений для использования водных объектов, но и ввиду установленных законодательством ограничений не имеющие возможность использовать акваторию водного объе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практика неучета прав и законных интересов собственников (эксплуатирующих организаций) объектов недвижимости на водных объектах может приводить к недобросовестной конкуренции, мошенническим действиям третьих лиц, являться препятствием для развития гидротехнического строительства и развития морских пор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, когда из постановления Правительства РФ от 12 марта 2008 г. N 165 были исключены требования к органам государственной власти  при предоставлении ими водного объекта в пользование не допускать ущемления прав и нарушения интересов существующих водопользователей, </w:t>
      </w:r>
      <w:r>
        <w:rPr>
          <w:rFonts w:cs="Times New Roman" w:ascii="Times New Roman" w:hAnsi="Times New Roman"/>
          <w:b/>
          <w:sz w:val="24"/>
          <w:szCs w:val="24"/>
        </w:rPr>
        <w:t>является абсолютно необходимым</w:t>
      </w:r>
      <w:r>
        <w:rPr>
          <w:rFonts w:cs="Times New Roman" w:ascii="Times New Roman" w:hAnsi="Times New Roman"/>
          <w:sz w:val="24"/>
          <w:szCs w:val="24"/>
        </w:rPr>
        <w:t xml:space="preserve"> для водопользователей, являющихся членами Союза, за счет вступительных и членских взносов, для  предупреждения нарушений их прав и законных интересов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членов Союза методической помощью и обеспечивать для них подготовку предложений по условиям договора водопользова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ценку обоснованности условий и процедуры формирования условий договора водопользования органами государственной исполнительной власти, и их согласова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авовую защиту членам Союза в случае принятия ненормативных правовых актов, решения и (или) действия (бездействия) органов государственной исполнительной власти, нарушающих права и законные интересы членов Союза (либо создающие угрозу такого нарушения) по эксплуатации объектов недвижимости, расположенных на водных объектах, а также использования земельного участка для целей водопользова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у водопользователей, необходимо подготовить предложения по совершенствованию водного законодательства в части закрепления преимущественного права операторов морских терминалов, собственников гидротехнических сооружений, пользователей земельных участков, предоставленных в целях водопользования (в том числе в целях строительства гидротехнических сооружений) на использование акваторий водных объектов соответственно в целях обслуживания судов, обслуживания пассажиров, осуществления операций с грузами, эксплуатации гидротехнических сооружений, эксплуатации строящихся и проектируемых гидротехнических сооружений, использования земельных участков, предоставленных для целей водо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заседания обменялись мнениями и обсудили отдельные случаи и возможные причины заключения договоров водопользования по результатам аукционов с третьими лицами, не имеющими ни необходимых гидротехнических сооружений, ни земельных участков, ни возможности использовать водные объекты для конкретных целей водопользов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ть предложенные докладчиком механизмы защиты прав и законных интересов членов Союза, имеющих в собственности или в пользовании гидротехнические сооружения, а также земельные участки, предоставленные для целей водопользования и гидротехнического строительства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ть предложение о закреплении в Водном кодексе РФ преимущественного права таких водопользователей на заключение договора водополь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 «ЗА» -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. СЛУШАЛ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б определении содержания стандартов и правил: водохозяйственной деятельности на акватории портов; водохозяйственной деятельности при использовании водных объектов для проведения строительных и других работ, связанных с изменением дна и берегов водных объектов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Неров И. О.)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ов И.О. проинформировал, что стандарты и правила водохозяйственной деятельности являются основанной на федеральном законодательстве консолидированной позицией водопользователей, конкретизирующей требования водного законодательства, являются набором оптимальных и доступных решений по исполнению водопользователями требований законодательства, и определяют правила «общежития» водопользователей на общем водном объект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и правила водохозяйственной деятельности должны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ответствовать федеральным законам и принятым в соответствии с ними иным нормативным правовым актам;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ответствовать правилам деловой этики;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ранять или уменьшать конфликт интересов членов Союза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авливать запрет на осуществление членами Союза деятельности в ущерб иным субъектам водохозяйственной деятельности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авливать требования, препятствующие недобросовестной конкуренции, совершению действий, причиняющих моральный вред или ущерб, действий, причиняющих ущерб деловой репутации члена Союза либо деловой репутации Союза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упреждать нарушения прав членов Союза,  прав третьих лиц, причинения вреда жизни, здоровью, физических и юридических лиц, государственному или муниципальному имуществу, окружающей среде вследствие недостатков в водохозяйственной деятельности члена Союза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в </w:t>
      </w:r>
      <w:r>
        <w:rPr>
          <w:rFonts w:cs="Times New Roman" w:ascii="Times New Roman" w:hAnsi="Times New Roman"/>
          <w:b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интересах стандартов и правил водохозяйственной деятельности на </w:t>
      </w:r>
      <w:r>
        <w:rPr>
          <w:rFonts w:cs="Times New Roman" w:ascii="Times New Roman" w:hAnsi="Times New Roman"/>
          <w:b/>
          <w:sz w:val="24"/>
          <w:szCs w:val="24"/>
        </w:rPr>
        <w:t>общем</w:t>
      </w:r>
      <w:r>
        <w:rPr>
          <w:rFonts w:cs="Times New Roman" w:ascii="Times New Roman" w:hAnsi="Times New Roman"/>
          <w:sz w:val="24"/>
          <w:szCs w:val="24"/>
        </w:rPr>
        <w:t xml:space="preserve"> водном объекте комплексного и многоцелевого использования с последующей защитой принятых стандартов и правил, т.е. защитой, основанной на стандартах и правилах деятельности водопользователей, является основной целью деятельности Союза водопользовател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(состав) Стандартов и правил Союз предлагает включить общие для рассматриваемых целей водопользования позиц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словия водопользования (в том числе стандарт условий, включаемых на основе соглашений в договоры водопользования)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одохранные мероприятия и программы водоохранных мероприятий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рганизацию производственного экологического контроля на предприятии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и согласование границ планируемых к использованию и используемых участков акваторий и мест водопользования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рганизацию наблюдений за водным объектом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нутренним документам водопользования по организации водохозяйственной деятельности и ответственности должностных лиц предприятия по осуществлению водопользования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ы урегулирования споров в сфере водных отношений между водопользователями, членами Союза, третьими лицами, в том числе при их взаимном влиянии на водохозяйственную деятельность друг друга на одном  водном  объекте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фицированные и типовые формы и документ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: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обсуждении дополнительных предложений в содержание стандартов и правил водохозяйственной деятельности не поступил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за основу предложенное общее содержание стандартов и правил водохозяйственной деятельно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а акватории портов и </w:t>
      </w:r>
      <w:r>
        <w:rPr>
          <w:rFonts w:cs="Times New Roman" w:ascii="Times New Roman" w:hAnsi="Times New Roman"/>
          <w:sz w:val="24"/>
          <w:szCs w:val="24"/>
        </w:rPr>
        <w:t xml:space="preserve">стандартов и правил водохозяйственно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деятельности при использовании водных объектов для проведения строительных и других работ, связанных с изменением дна и берегов водных объектов.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у водопользователей обеспечить разработку для членов Союза стандартов и правил водохозяйственной деятельности, их согласование с заинтересованными органами государственной исполнительной власти, осуществляющих деятельность в области вод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 «ЗА» - единоглас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. СЛУШАЛ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 бассейновой программе ведения регулярных наблюдений водопользователями за состоянием акватории морского порта Владивосток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Семыкин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Г. И.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емыкина Г. И.  представила Бассейновую программу ведения регулярных наблюдений за акваторией морского порта Владивосток и, в частности, отметила следующе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ценка качества морских  вод в контрольных точках  локальных  наблюдений в условиях акватории морского порта Владивосток, пр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вместном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лияни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множества источников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негативного воздействия на качество вод не является объективной и может необоснованно возлагать на отдельного водопользователя (отдельный источник воздействия) ответственность за общее высокое загрязнение бухт Золотой Рог, Диомид, Улисс, не устанавливая истинных причин и источников загрязнения, что в свою очередь делает невозможным предпринять действенные меры по решению проблемы  загрязнения акватории пор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уществующая в настоящее время несогласованность программ регулярных наблюдений водопользователей  между собой  и программ государственной наблюдательной сети и как следствие, отсутствие достоверных данных об истинных причинах и источниках загрязнения акватории  порта не позволяют обоснованно отстаивать права и интересы отдельных водопользователей при  установлении факта причинения вреда водному объекту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едлагаемая Бассейновая программа ведения регулярных наблюдений за водным объектом при осуществлении водопользования (далее - Бассейновая программа) – это программа наблюдений, предназначенная для оценки влияния совокупности источников воздействия на водный объект или участок одного водного объекта, разрабатываемая и реализуемая водопользователями совместно и в общих интересах. Бассейновая программа обеспечивает сопряжение пунктов наблюдений водопользователей и пунктов государственной наблюдательной сети по срокам наблюдений и перечню наблюдаемых параметров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Цель внедрения Бассейновых программ – комплексное развитие водопользования на морских акваториях,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тделени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» доли влияния водохозяйственной деятельности членов Союза на водный объект от общего загрязнения водного объекта, обусловленного другими, в том числе неустановленными источниками негативного воздействия, сбросами ливневого стока с территории города, вторичным загрязнением и другими причинами. И в конечном итоге – появляется возможность сбалансированного решения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задач и достижения благоприятного состояния природно-антропогенного водного объек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Бассейновая программа включает в себя обоснование мест отбора проб (базовую сеть наблюдений, характеризующую общее распределение загрязняющих веществ по водному объекту;  станции наблюдений водопользователей, фоновые станции, створы наблюдений на водотоках, впадающих в морские водные объекты); перечня наблюдаемых показателей для различных целей водопользования (включая базовый набор показателей); перечня учитываемых   гидрометеорологических параметров; общих сроков проведения наблюдений.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пряжение сети пунктов наблюдений Бассейновой программы и пунктов государственной наблюдательной сети обеспечивает единство данных Государственной и Бассейновой программ наблюдений, правоприменение Бассейнов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За счет оптимизации перечня наблюдаемых параметров, количества пунктов, выбора организации для ведения наблюдений на конкурсной основе (аукционе) затраты на осуществление наблюдений будут меньше, чем при проведении наблюдений по Локальной программе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В заключение своего доклада Семыкина Г.И. привела преимущества, которые имеют члены Союза водопользователей, участвующие в Бассейновой программе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и обсуждении были  сделаны следующие замечания и предложения: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устанавливаемые в Бассейновой программе сроки и перечни наблюдаемых показателей должны согласовываться Союзом водопользователей с Амурским бассейновым водным управлением в рамках согласования «Программ ведения регулярных наблюдений за водными объектами и их водоохранными зонами»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в задачи Союза водопользователей должна входить разработка для членов Союза Бассейновых программ,  корректировка на основе Бассейновых программ для членов Союза  Программ ведения регулярных наблюдений за водными объектами и их водоохранными зонами (локальных программ)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ведение наблюдений должна осуществлять  независимая  организация,  имеющая лицензию на проведение работ в области гидрометеорологии и смежных с ней  областей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финансирование Бассейновой программы в интересах членов Союза может осуществляться Союзом за счет предусмотренных Уставом источников формирования имущества Союза, в том числе регулярных и единовременных поступлений от членов Союза (вступительные, членские и целевые взносы). Смета расходов Союза утверждается Общим собранием членов Союза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рассмотренные общие положения и принципы организации Бассейновой программы регулярных наблюдений за акваторией морского порта Владивосток могут быть использованы для разработки подобных программ наблюдений за состоянием акваторий других морских портов Амурского бассейнового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дложений и замечаний утвердить представленные общие положения и принципы организации Бассейновой программы ведения регулярных наблюдений за состоянием акватории морского порта Владивосток членами Союза водопользователей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ложения и принципы организации Бассейновой программы ведения регулярных наблюдений за состоянием акваторией морского порта Владивосток могут быть использованы для разработки подобных программ наблюдений за состоянием акваторий других морских портов Амурского бассейнов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   «ЗА» - единоглас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6. СЛУШАЛ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резентацию информационной системы предупреждения нарушений прав и законных интересов членов Союза водопользователей Амурского бассейнового округ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Кролевецкая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Ю. В.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ролевецкая Ю. В. проинформировала участников заседания о том, что разработка информационной системы была начата Союзом водопользователей по предложению представителя ОАО «Владивостокский морской торговый порт» на организационном заседании рабочей группы 28 мая 2015 год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нформационная система предупреждения нарушений прав и законных интересов членов Союза водопользователей Амурского бассейнового округа – компьютерное программное обеспечение, построенное на основе геоинформационных технологий с возможностью доступа к базе данных системы членам Союза через веб-интерфейс (интернет) и обеспечивающее Союз и членов Союза актуальной информацией о водохозяйственной деятельности в зонах (участках водных объектов) своих интересов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базу данных информационной системы включаются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цифровая карта водных объектов Амурского бассейнового округа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элементы акваторий морских портов: операционные акватории, внутренние судовые ходы, рейды для отстоя транспортных судов и т.д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участки акваторий, предоставленных в пользование на основании договоров водопользования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участки акваторий, выставленных на аукцион на право заключения договора водопользования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водозаборы и водовыпуски, другие объекты, используемые в соответствии с водным законодательством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места и данные наблюдений за состоянием водных объектов, включая данные государственного мониторинга водных объектов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поля распределения загрязняющих веществ на акватории порта (фактические – по данным наблюдений по бассейновой программе и расчетные – полученные на основании моделирования)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границы «зон интересов» членов Союза, зон, в пределах которых находятся объекты, влияющие на соблюдение прав и интересов членов Союз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нформационная система актуализируется при появлении новых участников водохозяйственной деятельности в «зоне интересов» членов Союза или планировании предоставления органами власти прав водопользования, изменения качества водных объектов в «зоне интересов», связанного с деятельностью третьих лиц, природно-климатическими условиям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нформационная система позволяет комплексно и оперативно отслеживать ситуацию по использованию водных объектов. Информационная система будет использоваться для предупреждения нарушений прав и законных интересов членов Союза в границах «зон их интересов», позволит учесть все моменты, способные повлечь нарушения таких прав и интересов, в том числе имущественных и экологических, и определить тех субъектов, с которыми могут интересы пересекаться, а также фактические источники негативного воздействия на водные ресурсы в «зоне интересов»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Доступ к информационной системе для членов Союза будет открыт через сайт Союз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7. СЛУШАЛ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 проблемах пропуска (транзита) городских ливневых сточных вод предприятиями, расположенными на прибрежной территории города Владивосто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Мартус И.Н., представител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АО «Восточная верфь»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артус И.Н. проинформировал участников заседания о сложившейся ситуации на территории ОАО «Восточная верфь»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В 2012 году в рамках подготовки к Саммиту АТЭС в г.Владивостоке проводились работы по строительству автодороги «Золотой мост» - о.Русский, проходящей через территорию ОАО «Восточная верфь». В результате работ был реконструирован городской ливневой коллектор, частично проходящий  по территории предприятия (изменена трасса ливневого коллектора и места врезки трубопроводов ливневой канализации от прилегающих к заводу жилых микрорайонов и территорий предприятий)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аким образом, ливневой сток с близлежащих к территории ОАО «Восточная верфь» жилых районов (ул.Героев-Тихоокеанцев, Кипарисовой, части домов по ул.Коммунаров) и производственных территорий проходит по территории ОАО «Восточная верфь» и далее попадает в бухту Улисс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настоящее время у ОАО «Восточная верфь» существует проблема организации поверхностного стока с собственной территории и городской территории, а также их дальнейшей очистки перед сбросом в бухту Улисс. Кроме того, на сегодняшний день отсутствует достоверный план расположения системы ливневой канализации от жилых микрорайонов в районе бухты Ули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и обсуждении участниками заседания было отмечено, что озвученная проблема имеет место на большинстве предприятий Владивостока, расположенных на побережье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частниками заседания были озвучены случаи и проблемы связанные с: подтоплением, транзитно проходящим городским ливневым стоком по территориям предприятий; поступлением хозбытовых городских стоков на очистные сооружения предприятия; техническими сложностями в разделении ливневых стоков с городских территорий и территорий предприятия; утверждением НДС для выпусков сточных вод объединяющих городские стоки и стоки предприятий; оценкой влияния сбросов предприятий на качество морских вод при объединении стоков предприятия и город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частники заседания обменялись мнениями и личным опытом решения проблем транзита городских стоков и прохождения городских канализационных сетей, в том числе ливневого стока по территориям предприяти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 обсуждении было отмечено, что к настоящему времени не проведена в полном объеме инвентаризации городских сетей ливневой канализации, ни один выпуск городской ливневой канализационной сети не имеет разрешительных документов на сброс сточных вод, не ведется предусмотренный законодательством учет объема и качества сточных вод, не утверждены нормативы допустимых сбросов, не ведется наблюдения за влиянием городских ливневых стоков на состояние морской акватори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юзу водопользователей Амурского бассейнового округа на основании обращений членов Союза, а также при вступлении в Союз новых водопользователей, в целях предупреждения нарушения прав и интересов членов Союза, за счет вступительных и членских взносов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организовывать разработку и согласование для членов Союза предусмотренные законодательством Схем размещения мест сброса сточных и (или) дренажных вод (включающих ливневые коллекторы, узлы приема (передачи) воды, водовыпуски и др. объекты), а также разработку и согласование Программ проведения измерений качества сточных и (или) дренажных вод с учетом транзитного стока поступающего с городской территории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- обеспечить оказание членам Союза консультационной и методической помощи при выборе технических решений организации поверхностного стока, разделению транзитных городских сточных вод и сточных вод предприятий, их очистки и сбросу в водный объект;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обеспечить для членов Союза решение вопроса «отделения» доли негативного влияния на водный объект стоков предприятия от доли негативного влияния городских стоков при их совмещении в одном (или от расположенного рядом) выпуске в рамках Бассейновых программ наблюдений за водными объектами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обеспечить оказание правовой помощи членам Союза в случае необоснованного привлечения их к ответственности, связанной с проблемой транзита или сброса городских стоков через водовыпуски распложенные на территориях предпри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8. СЛУШАЛ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захоронении грунта, извлеченного при проведении дноуглубительных работ, во внутренних морских водах и в территориальном мор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Поповичева И.Л., представитель ОАО «</w:t>
      </w:r>
      <w:r>
        <w:rPr>
          <w:rFonts w:cs="Times New Roman" w:ascii="Times New Roman" w:hAnsi="Times New Roman"/>
          <w:i/>
          <w:sz w:val="24"/>
          <w:szCs w:val="24"/>
        </w:rPr>
        <w:t>Дальневосточный центр судостроения и судоремонта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»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повичева И.Л. указала, что проблемы захоронения и утилизации грунтов, извлеченных при проведении дноуглубительных работ приобретают особую актуальность в связи с принятием ФЗ «О свободном порте Владивосток», когда ставятся цели укорененного развития Дальнего Востока, формирование территорий опережающего развития, развития морских портов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роительство и реконструкция морских терминалов, гидротехнических сооружений, поддержание рабочих глубин для обеспечения безопасности судоходства осуществляется с проведением дноуглубительных работ акваториях портов и подходных каналов к ним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а сегодняшний день в районах морских портов Амурского бассейнового округа отсутствуют официально установленные подводные отвалы грунта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рядок получения разрешения на захоронение грунта, извлеченного при проведении дноуглубительных работ, приведенный в ФЗ «О внутренних морских водах, территориальном море и прилежащей зоне Российской Федерации», устанавливает для заинтересованных лиц в захоронении донного грунта, необходимость выбора места захоронения и проведение там инженерных изысканий, оценку возможного влияния  указанного в заявлении объема донного грунта с определенными свойствами и другие требования, включая необходимость прохождения государственной экологической экспертизы документов и (или) документации, обосновывающих деятельность по захоронению донного грунт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Законодательство устанавливает срок выдачи разрешения на захоронение донного грунта во внутренних морских водах и в территориальном море - восемь месяцев. С учетом проектирования и изысканий срок реализация каждого такого проекта может затянуться на годы, что не как не может способствовать опережающему развитию морских портов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 2013 года и до настоящего времени не утвержден предусмотренный законодательством перечень загрязняющих веществ, при наличии которых устанавливается запрет на захоронение грунта. 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повичева И.Л. в заключение доклада отметила, что для обеспечения ускоренного развития морских портов необходимо создание общедоступных, заранее предопределенных мест захоронения грунта, с установленными допустимыми нормами по объему и качеству размещаемого грунт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 обсуждении участниками заседания было отмечено, что длительный срок получения решения и законодательно не отрегулированный вопрос в части ограничений на захоронение грунта, извлеченного при проведении дноуглубительных работ, является действительным препятствием для развития строительства, реконструкции морских портов, и дноуглублению на операционных акваториях, в особенности при необходимости захоронения и утилизации загрязненного грунта бухт Золотой Рог, Диомид, Улисс, Находк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Участниками заседания также отмечено, что является излишним и значительно увеличивающим затраты на захоронение грунтов выбор и обоснование места захоронения донных грунтов для каждого проекта в отдельности, особенно в случае реализации небольших проектов по строительству и реконструкции отдельных причалов, гидротехнических сооружений и проведения ремонтного черпания для поддержания рабочих глубин на операционных акваториях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 сути, запретительные меры на захоронение донного грунта на законном основании не исключают его несанкционированного захоронения, что приносит значительный экологический ущерб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 сайте Минприроды России размещён проект постановления Правительства РФ «О перечне вредных веществ, содержащихся в грунте, извлеченном при проведении дноуглубительных работ, захоронение которого во внутренних морских водах  и в территориальном море Российской Федерации запрещается». В случае его утверждения  установится полный запрет на захоронение грунта, даже такого качества, при котором  содержание загрязняющих веществ меньше  зарубежных нормативов  допустимых концентраций (New  Niderlandische Liste. Altlasten Sectrum 3/95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России  нормативы ПДК или ОДК по содержанию загрязняющих веществ в донных отложениях  (донных грунтах) не  установлены, как нет  и общепризнанного  подхода к проведению экологических исследований в районах  их захоронения.  При этом оценка качества морской  среды  по данным государственной наблюдательной сети производится с использованием вышеназванных зарубежных нормативов, а в Санкт-Петербурге на их основе  разработаны региональные нормы и критерии оценки загрязнённости донных отложений, допустимых к захоронению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дложения Союза водопользователей) </w:t>
      </w:r>
    </w:p>
    <w:p>
      <w:pPr>
        <w:pStyle w:val="Style17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у водопользователей Амурского бассейнового округа представить в Минприроды России обоснованное мнение рабочей группы о недопустимости принятия проекта постановления Правительства РФ «О перечне вредных веществ, содержащихся в грунте, извлеченном при проведении дноуглубительных работ, захоронение которого во внутренних морских водах  и в территориальном море Российской Федерации запрещается».</w:t>
      </w:r>
    </w:p>
    <w:p>
      <w:pPr>
        <w:pStyle w:val="Style17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Союза водопользователей рассмотреть:</w:t>
      </w:r>
    </w:p>
    <w:p>
      <w:pPr>
        <w:pStyle w:val="Style17"/>
        <w:numPr>
          <w:ilvl w:val="1"/>
          <w:numId w:val="3"/>
        </w:numPr>
        <w:spacing w:before="0" w:after="120"/>
        <w:ind w:left="1276" w:hanging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возможности совместного целевого финансировании (за счет средств Союза) работ по обоснованию мест захоронения членами Союза донного грунта с заранее установленным объемом и качеством размещаемого грунта (подготовленного на основании планов членов Союза по строительству, реконструкции, дноуглублению на акваториях морских портов);</w:t>
      </w:r>
    </w:p>
    <w:p>
      <w:pPr>
        <w:pStyle w:val="Style17"/>
        <w:numPr>
          <w:ilvl w:val="1"/>
          <w:numId w:val="3"/>
        </w:numPr>
        <w:spacing w:before="0" w:after="120"/>
        <w:ind w:left="1276" w:hanging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б осуществлении в  соответствии с требованием пп. 2 п. 23 статьи 37.1 155-ФЗ наблюдения за районом захоронения донного грунта и состоянием морской среды в соответствии с рассмотренной на данном заседании Бассейновой программой в интересах членов Союза, осуществляющих захоронение грунтов на общем участ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9. СЛУШАЛ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решениях рабочих групп и повестке очередного засед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Неров И. О.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еров И.О. проинформировал, что принятые на заседании рабочих групп решения, в соответствии с Положениями о рабочих группах, будут оформлены протоколом и размещены на сайте Союза для выявления мнения водопользователей Амурского бассейнового округа, не принявших участие в заседании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ешения Рабочих групп могут быть исключены из итогового протокола в случае поступления в Союз в течение 14 дней более  50% отрицательных отзывов от общего числа водопользователей Амурского бассейнового округа (осуществляющих водохозяйственную деятельность по направлениям Рабочих групп)  или более 50% от числа водопользователей, осуществляющих водохозяйственную деятельность в бассейне или части бассейна конкретного водного объекта, если Решение относится к такому водному объекту или его част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чередное заседание рабочих групп - четвертый квартал 2015 года. О дате и времени очередного заседания члены рабочей группы будет проинформированы дополнительно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вестка очередного заседания будет сформирована из предложений Союза и членов Рабочих групп. Предложения в повестку очередного заседания члены рабочих групп могут направлять на адрес Союза до 30 сентября 2015 год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Союза водопользов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ого бассейнового округа                                                                         И.О. Нер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совместного заседания рабочих груп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ого БСВ от 30 июля 2015 г.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ПИСОК УЧАС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вместного заседания рабочих групп Союза водопользователей Амурского бассейнового округа по вопросам водопользования на акваториях портов и по вопросам проведения строительных и других работ, связанных с изменением дна и берегов водных объектов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Владивосток                                                                                              30 июля 2015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19"/>
        <w:gridCol w:w="190"/>
        <w:gridCol w:w="4677"/>
      </w:tblGrid>
      <w:tr>
        <w:trPr>
          <w:trHeight w:val="541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Союза водопользователей Амурского бассейнового округа</w:t>
            </w:r>
          </w:p>
        </w:tc>
      </w:tr>
      <w:tr>
        <w:trPr>
          <w:trHeight w:val="76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в Игорь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седания, президент Союза водопользователей</w:t>
            </w:r>
          </w:p>
        </w:tc>
      </w:tr>
      <w:tr>
        <w:trPr>
          <w:trHeight w:val="4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Владимир Петро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Союза водопользователей по вопросам водного законодательства и взаимодействия с органами государствен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Максим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Союза водопользователей</w:t>
            </w:r>
          </w:p>
        </w:tc>
      </w:tr>
      <w:tr>
        <w:trPr>
          <w:trHeight w:val="4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Галина Ивановк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Союза водопользователей по организации регулярных наблюдений за водными объ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евецкая Юлия Викторо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юза водопользователей по информационному обеспечению водохозяйственной деятельности</w:t>
            </w:r>
          </w:p>
        </w:tc>
      </w:tr>
      <w:tr>
        <w:trPr>
          <w:trHeight w:val="827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их групп (представители водопользова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морской пассажирский термин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тюма Юрий Степанович 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рговый порт Пось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бовь Сергеевна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«Восточная верф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о  Вячеслав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ус  Игорь Николаеви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рнейле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ний Владимир Алексеевич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ецкий колхоз «Огни Восто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та Георгий Дмитриевич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индустр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андт Евгений Викторович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ЗДА СОЛЛЕРС Мануфэкчуринг Ру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в Павел Павлович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Ольга Викторовн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Анна Александповна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ентр судоремонта «Даль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 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к Анжела Владимировна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Владивостокский морской порт «Первомайский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 Юрий Иванович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битов Владимир Семёнович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П «Приморский водокан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настасия Михайловна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ходка-Портбунк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Максим Юрьевич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Н-Находканефтепродук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адежда Алексеевна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сервис-Д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Екатерина Юрьевна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осточный пор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Светлана Петров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ерческий порт Ливад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берг Виталий Борисович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нефть – Порт Козьмин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ишвили Татьяна Васильевна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остокбунк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шев Владимир Петрович»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морский межколхозный судоремонтны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щ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горь Евген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Дальмормонта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Сергей Борисович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арит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ь Наталья Викторовн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рской порт в бухте Троиц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Ольга Александровна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 Андрей Александрович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бункер-Приморь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ынин Алексей Леонидович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Находкинская база активного морского рыболовства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а Наталья Евгеньевна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«92 СР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 Владимир Михайлович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моргидростро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Анатолий Михайлович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невосточный Завод «ЗВЕЗ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енко А.И.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ульский Антон Николаевич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точная Стивидорная Компа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 Владимир Николаевич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альзавод-Термин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ырина Елена Валерьевна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невосточный центр судостроения и судоремо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ва Ирина Львовна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улина Нина Вячеславовн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атьяна Викторовна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Елена Николаевна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проектный институт «Востокпроектверф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ъянов Анатолий Михайлович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рин Егор Сергеевич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Находкинский судоремонтны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ая Ксения Эдуардовна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Славянский судоремонтны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Вячеслав Сергеевич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ООО «САХАЛИН-ШЕЛЬФ-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ёбкина Яна Викторовна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Холдинговая компания «ДАЛЬМОРЕПРОДУКТ» ДМП ПО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ченко Лариса Рольфовна 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ПортТран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ун Александр Владимирович 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УРНИФ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ой  Сергей Викторович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филиал ФБУ «Морская спасательная служба Росморречфло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ченко Валерия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катерина Александровна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ННК-Приморнефтепродукт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жук Андрей Анатольевич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Марин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чел-Инжиниринг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Лариса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Мари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103">
    <w:name w:val="s_103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firstLine="70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1">
    <w:name w:val="s_151"/>
    <w:basedOn w:val="Normal"/>
    <w:qFormat/>
    <w:pPr>
      <w:spacing w:lineRule="auto" w:line="240" w:before="280" w:after="280"/>
      <w:ind w:left="9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9:00Z</dcterms:created>
  <dc:creator>Igor</dc:creator>
  <dc:description/>
  <cp:keywords/>
  <dc:language>en-US</dc:language>
  <cp:lastModifiedBy>Igor</cp:lastModifiedBy>
  <cp:lastPrinted>2015-08-05T13:06:00Z</cp:lastPrinted>
  <dcterms:modified xsi:type="dcterms:W3CDTF">2015-09-07T03:44:00Z</dcterms:modified>
  <cp:revision>4</cp:revision>
  <dc:subject/>
  <dc:title/>
</cp:coreProperties>
</file>